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drawing>
          <wp:inline distT="0" distB="0" distL="0" distR="0">
            <wp:extent cx="6425565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</w:t>
      </w:r>
      <w:r>
        <w:rPr>
          <w:b/>
        </w:rPr>
        <w:t xml:space="preserve"> международной выставк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Fash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ll</w:t>
      </w:r>
      <w:r>
        <w:rPr>
          <w:b/>
          <w:sz w:val="28"/>
          <w:szCs w:val="28"/>
        </w:rPr>
        <w:t xml:space="preserve"> - Рождество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Сургут, выставочный зал Сургутского Художественно- промышленного училища, ул. Энгельс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декабря- 10 янва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СТА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Популяризация и пропаганда кукольного искусства</w:t>
      </w:r>
    </w:p>
    <w:p>
      <w:pPr>
        <w:pStyle w:val="Normal"/>
        <w:numPr>
          <w:ilvl w:val="1"/>
          <w:numId w:val="1"/>
        </w:numPr>
        <w:rPr/>
      </w:pPr>
      <w:r>
        <w:rPr/>
        <w:t>Воспитание эстетического вкуса.</w:t>
      </w:r>
    </w:p>
    <w:p>
      <w:pPr>
        <w:pStyle w:val="Normal"/>
        <w:numPr>
          <w:ilvl w:val="1"/>
          <w:numId w:val="1"/>
        </w:numPr>
        <w:rPr/>
      </w:pPr>
      <w:r>
        <w:rPr/>
        <w:t>Развитие способностей личности к самореал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СТА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.1.Тема выставки «</w:t>
      </w:r>
      <w:r>
        <w:rPr>
          <w:lang w:val="en-US"/>
        </w:rPr>
        <w:t>Fashion</w:t>
      </w:r>
      <w:r>
        <w:rPr/>
        <w:t xml:space="preserve"> </w:t>
      </w:r>
      <w:r>
        <w:rPr>
          <w:lang w:val="en-US"/>
        </w:rPr>
        <w:t>doll</w:t>
      </w:r>
      <w:r>
        <w:rPr/>
        <w:t xml:space="preserve"> - Рождество» подразумевает экспонирование кукол разных направлений, жанров, выполненных с применением различных тех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 И ТРЕБОВАНИЯ К ЭКСПОНАТ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Участие в выставке может принять любой желающий как индивидуально, так и в составе Объединения художников- кукольников, а также коллекционеры, желающие предоставить экспонаты своей коллекции в экспозицию выста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 выставку принимаются следующие рабо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укла, выполненная из различных материалов (текстиль, горячие и холодные пластики, фарфор);</w:t>
      </w:r>
    </w:p>
    <w:p>
      <w:pPr>
        <w:pStyle w:val="Normal"/>
        <w:numPr>
          <w:ilvl w:val="0"/>
          <w:numId w:val="3"/>
        </w:numPr>
        <w:rPr/>
      </w:pPr>
      <w:r>
        <w:rPr/>
        <w:t>Мишки Тедди и другие животные, выполненные по технологии Тедди;</w:t>
      </w:r>
    </w:p>
    <w:p>
      <w:pPr>
        <w:pStyle w:val="Normal"/>
        <w:numPr>
          <w:ilvl w:val="0"/>
          <w:numId w:val="3"/>
        </w:numPr>
        <w:rPr/>
      </w:pPr>
      <w:r>
        <w:rPr/>
        <w:t>Куклы различного направления, выполненные в технологии «фильтц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аждому автору предоставляется возможность выставить в рамках экспозиции неограниченное число раб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водится предварительный отбор работ. </w:t>
      </w:r>
      <w:r>
        <w:rPr>
          <w:b/>
        </w:rPr>
        <w:t>Каждому автору, за исключением соавторов проекта, необходимо предоставить фото работ или отправить на адрес Сургутского ХПУ в электрон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Для участия в выставке необходимо отправить в адрес Организаторов выставки заявку на участие. Срок подачи заявок до 1 декабря 2009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, НОМИНАЦИИ, УСЛОВИЯ УЧАСТИЯ, ПОБЕДИТЕ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иглашаем участников выставки принять участие в конкурсе профессионального мастерства  (стоимость участия в конкурсе 100 руб.за работу)</w:t>
      </w:r>
    </w:p>
    <w:p>
      <w:pPr>
        <w:pStyle w:val="Normal"/>
        <w:numPr>
          <w:ilvl w:val="1"/>
          <w:numId w:val="1"/>
        </w:numPr>
        <w:rPr/>
      </w:pPr>
      <w:r>
        <w:rPr/>
        <w:t>Конкурс проводится в номинация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Номинация «Гран-при Фестиваля»- </w:t>
      </w:r>
      <w:r>
        <w:rPr/>
        <w:t>участвуют все работы предоставленные на конкурс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Номинация «Искусство деталей» </w:t>
      </w:r>
      <w:r>
        <w:rPr/>
        <w:t>1,2 СТЕПЕНЬ- кукла, в которой особым образом продуманные и проработанные детали, имеют решающее значение в подаче образ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Номинация «Лучшая композиция»</w:t>
      </w:r>
      <w:r>
        <w:rPr/>
        <w:t xml:space="preserve"> 1,2 СТЕПЕНЬ - работы, в которых более одного персонажа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оминация «Персонаж с характером»</w:t>
      </w:r>
      <w:r>
        <w:rPr/>
        <w:t xml:space="preserve"> 1,2 СТЕПЕНЬ - кукла, передающая тончайшие нюансы человеческих эмоций посредством мимики, экспрессивной позы, элементов гротеска или иных художественных средств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оминация «Полет фантазии»</w:t>
      </w:r>
      <w:r>
        <w:rPr/>
        <w:t xml:space="preserve"> - куклы, чей образ полностью продиктован фантазией и вымыслом автора и далек от реальных и классических кукольных персонажей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оминация «Лучший кукольный проект»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определяются три проекта: один в категории куклы, один в категории медведи, один в категории текстиль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оминация «Звезда текстиля»</w:t>
      </w:r>
      <w:r>
        <w:rPr/>
        <w:t>- лучшая текстильная кукла, коллекция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оминация «Приз зрительских симпатий»</w:t>
      </w:r>
      <w:r>
        <w:rPr/>
        <w:t>- определяется путем голосования посетителей по окончании выставки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ТМ  «Куклица» учреждает специальную номинацию «Кукла года»</w:t>
      </w:r>
      <w:r>
        <w:rPr/>
        <w:t>- участвуют только работы ТМ «Куклиц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Победителя в номинации «Приз зрительских симпатий» определят посетители выставки путем свободного голосования. Победителей других номинаций определяет жю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рганизаторы,спонсоры выставки и СМИ имеют право учредить собственные именные при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окончании выставки каждый участник получает диплом участни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КСПОНАТАМ</w:t>
      </w:r>
    </w:p>
    <w:p>
      <w:pPr>
        <w:pStyle w:val="Normal"/>
        <w:numPr>
          <w:ilvl w:val="1"/>
          <w:numId w:val="1"/>
        </w:numPr>
        <w:rPr/>
      </w:pPr>
      <w:r>
        <w:rPr/>
        <w:t>Заявка оформляется в произвольной форме, при этом в ней обязательно указывается следующая информация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ИО участника, адрес, контактная информация, краткая информация об авторе, в том числе участие в выставках, конкурсах.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каждой предоставленной работы (название, размер, материал изготовления, дата изготовления, участие работы в выставках, конкурсах).</w:t>
      </w:r>
    </w:p>
    <w:p>
      <w:pPr>
        <w:pStyle w:val="Normal"/>
        <w:numPr>
          <w:ilvl w:val="0"/>
          <w:numId w:val="4"/>
        </w:numPr>
        <w:rPr/>
      </w:pPr>
      <w:r>
        <w:rPr/>
        <w:t>Обязательным условием является указание в заявке разрешения Автора на репродуцирование работ, с обязательным указанием автора в публикациях, рекламных материалах.</w:t>
      </w:r>
    </w:p>
    <w:p>
      <w:pPr>
        <w:pStyle w:val="Normal"/>
        <w:numPr>
          <w:ilvl w:val="0"/>
          <w:numId w:val="4"/>
        </w:numPr>
        <w:rPr/>
      </w:pPr>
      <w:r>
        <w:rPr/>
        <w:t>Коллекционеры, при желании участвовать анонимно, указывают это в заявке после ФИО в скобках (анонимно).</w:t>
      </w:r>
    </w:p>
    <w:p>
      <w:pPr>
        <w:pStyle w:val="Normal"/>
        <w:numPr>
          <w:ilvl w:val="0"/>
          <w:numId w:val="4"/>
        </w:numPr>
        <w:rPr/>
      </w:pPr>
      <w:r>
        <w:rPr/>
        <w:t>Каждая работа представленная к экспонированию, должна иметь упаков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РАБОТ и МОНТАЖ ВЫСТАВКИ</w:t>
      </w:r>
    </w:p>
    <w:p>
      <w:pPr>
        <w:pStyle w:val="Normal"/>
        <w:rPr/>
      </w:pPr>
      <w:r>
        <w:rPr/>
        <w:t>7.1. Работы доставляются и вывозятся автором самостоятельно, либо пересылаются  транспортной компанией с оплатой участником страхового сбора и перевозки в оба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2. Монтаж выставки 13 декабря с 10 до 17 часов. Демонтаж – 11 января с 10 до 17 часов. Открытие выставки 15 декабря в 15:00.</w:t>
      </w:r>
    </w:p>
    <w:p>
      <w:pPr>
        <w:pStyle w:val="Normal"/>
        <w:rPr/>
      </w:pPr>
      <w:r>
        <w:rPr/>
        <w:t>Работы, предоставленные на выставке, могут быть приобретены в личную собственность любым желающим по заявленной заранее цене, если они выставлены на продаж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Расчет за проданные работы производится во время демонтажа выставки за вычетом 5% реализатор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Стоимость участ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й автор – размещение в экспозиции выставки одной работы- 100 рублей.</w:t>
      </w:r>
    </w:p>
    <w:p>
      <w:pPr>
        <w:pStyle w:val="Normal"/>
        <w:numPr>
          <w:ilvl w:val="0"/>
          <w:numId w:val="2"/>
        </w:numPr>
        <w:rPr/>
      </w:pPr>
      <w:r>
        <w:rPr/>
        <w:t>Оплата производится наличным расчетом при сдаче работ организаторам выставки.</w:t>
      </w:r>
    </w:p>
    <w:p>
      <w:pPr>
        <w:pStyle w:val="Normal"/>
        <w:numPr>
          <w:ilvl w:val="0"/>
          <w:numId w:val="2"/>
        </w:numPr>
        <w:rPr/>
      </w:pPr>
      <w:r>
        <w:rPr/>
        <w:t>В стоимость участия включено:</w:t>
      </w:r>
    </w:p>
    <w:p>
      <w:pPr>
        <w:pStyle w:val="Normal"/>
        <w:ind w:left="1080" w:hanging="0"/>
        <w:rPr/>
      </w:pPr>
      <w:r>
        <w:rPr/>
        <w:t>размещение экспонатов в экспозиции выставки, изготовление дипломов,</w:t>
      </w:r>
    </w:p>
    <w:p>
      <w:pPr>
        <w:pStyle w:val="Normal"/>
        <w:ind w:left="1080" w:hanging="0"/>
        <w:rPr/>
      </w:pPr>
      <w:r>
        <w:rPr/>
        <w:t>рекламная поддержка выставочного проект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ЩИЕ ВОПРОСЫ</w:t>
      </w:r>
    </w:p>
    <w:p>
      <w:pPr>
        <w:pStyle w:val="Normal"/>
        <w:ind w:left="360" w:hanging="0"/>
        <w:rPr/>
      </w:pPr>
      <w:r>
        <w:rPr/>
        <w:t>9.1.Сургутское Художественно- промышленное училище предоставляет для проведения выставки собственный зал площадью 400 кв.м., оборудованный подиумами и витри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2 СХПУ привлекают к разработке фирменного стиля дизайнера- графика, к разработке проекта экспозиции выставки профессионального дизайнера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9.3. Организаторы имеют право производить фотосъемку всех выставленных работ, использовать фотоматериалы по собственному усмотрению: предоставление фотоматериалов С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рганизаторы берут на себя совместную работу по организации выставки, Сургутское ХПУ берет на себя работу по организации рекламной компании, освещению в СМИ по регион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Режим работы выставки: будни с 10:00 до 18:00, выходные и праздничные дни с 10:00 до 17: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роведение экскурсионных программ по предварительной запи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ординатор-руководитель творческой мастерской «КУКЛИЦА» г.Тюм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левина Олеся Олеговна           8-922-471-62-7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sar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l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ургутское ХПУ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уководител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уководитель Творческого объединения Авторской Кук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агалидзе Ирина Владимировн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irina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  <w:lang w:val="en-US"/>
          </w:rPr>
          <w:t>cha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оординатор творческого объединения авторской куклы г.Сург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Юрченко Татьяна Андреевна       8-(3462)-28-76-66 (раб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онедельник – Пятница с 9:00 до 17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выставке «</w:t>
      </w:r>
      <w:r>
        <w:rPr>
          <w:b/>
          <w:sz w:val="28"/>
          <w:szCs w:val="28"/>
          <w:lang w:val="en-US"/>
        </w:rPr>
        <w:t>Fash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ll</w:t>
      </w:r>
      <w:r>
        <w:rPr>
          <w:b/>
          <w:sz w:val="28"/>
          <w:szCs w:val="28"/>
        </w:rPr>
        <w:t xml:space="preserve"> - Рождеств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ургут ул.Энгельса 7, выставочный зал Сургутского ХП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- 10 января 2009- 2010 г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автора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-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уклы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________________________________ Тираж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акссесуары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автора_______________Возможная скидка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стоящим подтверждаю мое согласие с условиями участия в выставке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Fashion</w:t>
      </w:r>
      <w:r>
        <w:rPr>
          <w:b/>
        </w:rPr>
        <w:t xml:space="preserve"> </w:t>
      </w:r>
      <w:r>
        <w:rPr>
          <w:b/>
          <w:lang w:val="en-US"/>
        </w:rPr>
        <w:t>doll</w:t>
      </w:r>
      <w:r>
        <w:rPr>
          <w:b/>
        </w:rPr>
        <w:t xml:space="preserve"> - Рождество» в г.Сургуте и прошу меня зарегистрировать в качестве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иема______________подпись художника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дпись организатора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-li@rambler.ru" TargetMode="External"/><Relationship Id="rId4" Type="http://schemas.openxmlformats.org/officeDocument/2006/relationships/hyperlink" Target="mailto:cha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1:00Z</dcterms:created>
  <dc:creator>nata</dc:creator>
  <dc:description/>
  <cp:keywords/>
  <dc:language>en-US</dc:language>
  <cp:lastModifiedBy>nata</cp:lastModifiedBy>
  <cp:lastPrinted>2009-10-19T15:10:00Z</cp:lastPrinted>
  <dcterms:modified xsi:type="dcterms:W3CDTF">2009-10-19T12:13:00Z</dcterms:modified>
  <cp:revision>3</cp:revision>
  <dc:subject/>
  <dc:title>Выставка «Fashion doll - Рождество»</dc:title>
</cp:coreProperties>
</file>